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ro-RO"/>
        </w:rPr>
        <w:t>OPIS DOCUMENTE ÎNSCRIERE CONCURS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formularul de înscrier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ile diplomelor de studii şi ale altor acte care atestă efectuarea unor specializ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a carnetului de muncă sau, după caz, sau adeverinţă care să ateste vechimea în muncă şi, după caz, în specialitate- număr pagin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 cazierul judiciar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adeverinţă care să ateste starea de sănătate corespunzătoare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g) declaraţia pe propria răspundere sau adeverinţa care să ateste că nu a desfăşurat activităţi de poliţie politică.</w:t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ind w:left="-540" w:right="-720" w:hanging="0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>Candidat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6:00Z</dcterms:created>
  <dc:creator>Secretariat</dc:creator>
  <dc:description/>
  <cp:keywords/>
  <dc:language>en-US</dc:language>
  <cp:lastModifiedBy>Secretariat</cp:lastModifiedBy>
  <dcterms:modified xsi:type="dcterms:W3CDTF">2016-05-10T12:26:00Z</dcterms:modified>
  <cp:revision>1</cp:revision>
  <dc:subject/>
  <dc:title>OPIS DOCUMENTE ÎNSCRIERE CONCURS</dc:title>
</cp:coreProperties>
</file>